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, лит. М, расположенного по адресу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1-е Бутырки,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                      на 2017 год, утвержденной решением Рязанской городской Думы от 24.11.2016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,              лит. М, назначение: нежилое, общей площадью 937 кв.м, этаж подвал 1,2,3, расположенного по адресу: Рязанская область, г. Рязань, г. Рязань, ул. 1-е Бутырки, 3, реестровый номер 137 11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 376 369 (семь миллионов триста семьдесят шесть тысяч триста шестьдесят девять) рублей, в том числе НДС. Начальная цена определена на основании отчета об определении рыночной стоимости объекта оценки № 199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4:00Z</dcterms:created>
  <dc:creator>DmitrySh</dc:creator>
  <dc:description/>
  <dc:language>en-US</dc:language>
  <cp:lastModifiedBy>Ирина Вячеславовна Хализова</cp:lastModifiedBy>
  <cp:lastPrinted>2016-07-07T14:48:00Z</cp:lastPrinted>
  <dcterms:modified xsi:type="dcterms:W3CDTF">2017-09-15T08:54:00Z</dcterms:modified>
  <cp:revision>2</cp:revision>
  <dc:subject/>
  <dc:title>Субъект правотворческой инициативы – глава администрации города Рязани</dc:title>
</cp:coreProperties>
</file>