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ул. 4-я Линия, д. 34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7 год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17,1 кв.м, этаж 1, расположенное по адресу: Рязанская область, г. Рязань, ул. 4-я Линия, д. 34, реестровый номер 27 667 способом и на условиях, установленными решением Рязанской городской Думы от 29.06.2017 № 2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ул. 4-я Линия, д. 34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5:00Z</dcterms:created>
  <dc:creator>DmitrySh</dc:creator>
  <dc:description/>
  <dc:language>en-US</dc:language>
  <cp:lastModifiedBy>Ирина Вячеславовна Хализова</cp:lastModifiedBy>
  <cp:lastPrinted>2015-12-15T17:08:00Z</cp:lastPrinted>
  <dcterms:modified xsi:type="dcterms:W3CDTF">2017-09-15T08:45:00Z</dcterms:modified>
  <cp:revision>2</cp:revision>
  <dc:subject/>
  <dc:title>Субъект правотворческой инициативы – глава администрации города Рязани</dc:title>
</cp:coreProperties>
</file>