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, располож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о адресу: г. Рязань, Дружная ул., 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А, назначение - нежилое, общей площадью 136,4 кв.м, расположенное по адресу: г. Рязань, Дружная ул., 6, реестровый номер 79982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2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7-09-15T08:42:00Z</dcterms:modified>
  <cp:revision>2</cp:revision>
  <dc:subject/>
  <dc:title>Субъект правотворческой инициативы – глава администрации города Рязани</dc:title>
</cp:coreProperties>
</file>