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одаже нежилого помещения Н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ногоквартирном доме, лит. 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по адресу: г. Рязань, Солнечн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д. 10, ранее установленным способом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имущества на 2017 год, утвержденной решением Рязанской городской Думы от 24.11.2016                         № 484-II, руководствуясь Федеральным законом от 21.12.2001 № 178-ФЗ                              «О приватизации государственного и муниципального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1 в многоквартирном доме, лит.А, назначение: нежилое, общей площадью 150,3 кв.м, этаж 1, расположенное по адресу: Рязанская область, г. Рязань, Солнечная ул., д. 10, реестровый номер 74728 способом и на условиях, установленными решением Рязанской городской Думы                    от 24.11.2016 № 509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1 в многоквартирном доме, лит. А, расположенного по адресу: г. Рязань, Солнечная ул., д. 10»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</w:t>
      </w:r>
      <w:r>
        <w:rPr/>
        <w:t>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4. 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5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36:00Z</dcterms:created>
  <dc:creator>DmitrySh</dc:creator>
  <dc:description/>
  <cp:keywords/>
  <dc:language>en-US</dc:language>
  <cp:lastModifiedBy>Ирина Вячеславовна Хализова</cp:lastModifiedBy>
  <cp:lastPrinted>2015-12-15T17:08:00Z</cp:lastPrinted>
  <dcterms:modified xsi:type="dcterms:W3CDTF">2017-09-15T11:19:00Z</dcterms:modified>
  <cp:revision>4</cp:revision>
  <dc:subject/>
  <dc:title>Субъект правотворческой инициативы – глава администрации города Рязани</dc:title>
</cp:coreProperties>
</file>