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 продаже нежилого помещения Н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ногоквартирном доме, лит. А, располож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дресу: г. Рязань, ул. Сельских Строителей, д. 3ж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имущества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8 в многоквартирном доме, лит. А, назначение – нежилое, общей площадью 16,8 кв.м, расположенное по адресу:                  г. Рязань, ул. Сельских Строителей, д. 3ж, реестровый номер 115 650 способом и на условиях, установленными решением Рязанской городской Думы от 29.06.2017       № 23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8 в многоквартирном доме, лит. А, расположенного по адресу: г. Рязань, ул. Сельских Строителей, д. 3ж»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0:00Z</dcterms:created>
  <dc:creator>DmitrySh</dc:creator>
  <dc:description/>
  <dc:language>en-US</dc:language>
  <cp:lastModifiedBy>Ирина Вячеславовна Хализова</cp:lastModifiedBy>
  <cp:lastPrinted>2015-12-15T17:08:00Z</cp:lastPrinted>
  <dcterms:modified xsi:type="dcterms:W3CDTF">2017-09-15T08:40:00Z</dcterms:modified>
  <cp:revision>2</cp:revision>
  <dc:subject/>
  <dc:title>Субъект правотворческой инициативы – глава администрации города Рязани</dc:title>
</cp:coreProperties>
</file>