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/>
      </w:pPr>
      <w:r>
        <w:rPr>
          <w:sz w:val="28"/>
          <w:szCs w:val="28"/>
        </w:rPr>
        <w:t>Разработчик проекта - управление капитального строительст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618" w:leader="none"/>
        </w:tabs>
        <w:ind w:left="851" w:hanging="851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32618" w:leader="none"/>
        </w:tabs>
        <w:ind w:left="851" w:hanging="851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</w:t>
      </w: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язанского городского Совета от 27.11.2007 № 943-I</w:t>
      </w:r>
      <w:r>
        <w:rPr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лномочиях органов местного самоуправл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радостроительной деятельност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 рамках развития застроенных территорий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 №_____), </w:t>
      </w:r>
      <w:r>
        <w:rPr>
          <w:sz w:val="28"/>
          <w:szCs w:val="28"/>
          <w:lang w:eastAsia="ru-RU"/>
        </w:rPr>
        <w:t xml:space="preserve">в целях приведения </w:t>
      </w:r>
      <w:hyperlink r:id="rId2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Рязанского городского Совета                      от 27.11.2007 N 943-III «О полномочиях органов местного самоуправления                  в градостроительной деятельности в рамках развития застроенных территорий» в соответствие с Градостроите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руководствуясь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hyperlink r:id="rId6">
        <w:r>
          <w:rPr>
            <w:rStyle w:val="InternetLink"/>
            <w:sz w:val="28"/>
            <w:szCs w:val="28"/>
            <w:lang w:eastAsia="ru-RU"/>
          </w:rPr>
          <w:t>Подпункт 2 пункта 1</w:t>
        </w:r>
      </w:hyperlink>
      <w:r>
        <w:rPr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Рязанского городского Совета                        от 27.11.2007 N 943-III «О полномочиях органов местного самоуправления               в градостроительной деятельности в рамках развития застроенных территорий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) утверждает расчетные показатели минимально допустимого уровня обеспеченности застроенно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</w:t>
      </w:r>
      <w:r>
        <w:rPr>
          <w:sz w:val="28"/>
          <w:szCs w:val="28"/>
          <w:lang w:eastAsia="ru-RU"/>
        </w:rPr>
        <w:t>со дня его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513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>В.В. Фролов</w:t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513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801226ED1023ED760641643A3D99D7B27B640F7D088F6E0EA7C397B5772C9FH33DI" TargetMode="External"/><Relationship Id="rId3" Type="http://schemas.openxmlformats.org/officeDocument/2006/relationships/hyperlink" Target="consultantplus://offline/ref=42801226ED1023ED76065F692C51C7DDB077390A70098C3F52F898CAE2H73EI" TargetMode="External"/><Relationship Id="rId4" Type="http://schemas.openxmlformats.org/officeDocument/2006/relationships/hyperlink" Target="consultantplus://offline/ref=4229F482C1C351B701C9F341A908B261CC6D11B7E76C00EF2FA221E81Bc6DCJ" TargetMode="External"/><Relationship Id="rId5" Type="http://schemas.openxmlformats.org/officeDocument/2006/relationships/hyperlink" Target="consultantplus://offline/ref=4229F482C1C351B701C9ED4CBF64EC6BCE6148B8E36D09BE7AFF27BF443C270C43cBD2J" TargetMode="External"/><Relationship Id="rId6" Type="http://schemas.openxmlformats.org/officeDocument/2006/relationships/hyperlink" Target="consultantplus://offline/ref=DE58C917D9D0F7B3F1A8C61DF0F435337863B8C24BEE85FB665E52D1B2364CD6ED6722537D79C2017636F4EBFDZ2J" TargetMode="External"/><Relationship Id="rId7" Type="http://schemas.openxmlformats.org/officeDocument/2006/relationships/hyperlink" Target="consultantplus://offline/ref=4229F482C1C351B701C9ED4CBF64EC6BCE6148B8E36D0EB977F627BF443C270C43cBD2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6:00Z</dcterms:created>
  <dc:creator>USER</dc:creator>
  <dc:description/>
  <cp:keywords/>
  <dc:language>en-US</dc:language>
  <cp:lastModifiedBy>AnnaR</cp:lastModifiedBy>
  <cp:lastPrinted>2016-08-04T16:54:00Z</cp:lastPrinted>
  <dcterms:modified xsi:type="dcterms:W3CDTF">2017-09-07T12:46:00Z</dcterms:modified>
  <cp:revision>3</cp:revision>
  <dc:subject/>
  <dc:title>Проект Решения Рязанского городского Совета</dc:title>
</cp:coreProperties>
</file>