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Советской Армии, д.7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 А, назначение: нежилое, общей площадью 34,3 кв.м, этаж 3, расположенного по адресу: Рязанская область, г. Рязань, ул. Советской Армии, д. 7 к. 1, реестровый номер 14936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27 063 (Пятьсот двадцать семь тысяч шестьдесят три) рубля, в том числе НДС. Начальная цена определена на основании отчета об определении рыночной стоимости объекта оценки № 197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DmitrySh</dc:creator>
  <dc:description/>
  <dc:language>en-US</dc:language>
  <cp:lastModifiedBy>AnnaR</cp:lastModifiedBy>
  <cp:lastPrinted>2015-11-26T15:48:00Z</cp:lastPrinted>
  <dcterms:modified xsi:type="dcterms:W3CDTF">2017-09-05T14:29:00Z</dcterms:modified>
  <cp:revision>2</cp:revision>
  <dc:subject/>
  <dc:title>Субъект правотворческой инициативы – глава администрации города Рязани</dc:title>
</cp:coreProperties>
</file>