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6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Есенина, д. 59/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6 в многоквартирном доме, назначение: нежилое, общей площадью 96,2 кв.м, этажность: 1, подвал, лит. А, расположенного по адресу: Рязанская область,                 г. Рязань, ул. Есенина, д. 59/12, реестровый номер 18211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9 775 (Два миллиона семьдесят девять тысяч семьсот семьдесят пять) рублей, в том числе НДС. Начальная цена определена на основании отчета об определении рыночной стоимости объекта оценки № 209/2017 от 12.07.2017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роведения продажи – электронная, форма подачи предложений о цене  -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59/12 по улице Есенина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</w:t>
      </w:r>
      <w:r>
        <w:rPr/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3:00Z</dcterms:created>
  <dc:creator>DmitrySh</dc:creator>
  <dc:description/>
  <cp:keywords/>
  <dc:language>en-US</dc:language>
  <cp:lastModifiedBy>AnnaR</cp:lastModifiedBy>
  <cp:lastPrinted>2015-11-26T15:48:00Z</cp:lastPrinted>
  <dcterms:modified xsi:type="dcterms:W3CDTF">2017-08-31T12:48:00Z</dcterms:modified>
  <cp:revision>3</cp:revision>
  <dc:subject/>
  <dc:title>Субъект правотворческой инициативы – глава администрации города Рязани</dc:title>
</cp:coreProperties>
</file>