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6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роспект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en-US"/>
              </w:rPr>
              <w:t xml:space="preserve"> 78/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, лит.А, назначение - нежилое, общей площадью 286,7 кв.м, расположенного по адресу: г. Рязань, Первомайский проспект, д. 78/93, реестровый номер 8018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 826 466 (Шесть миллионов восемьсот двадцать шесть тысяч четыреста шестьдесят шесть) рублей, в том числе НДС. Начальная цена определена на основании отчета об определении рыночной стоимости объекта оценки № 203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78/93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5:00Z</dcterms:created>
  <dc:creator>DmitrySh</dc:creator>
  <dc:description/>
  <cp:keywords/>
  <dc:language>en-US</dc:language>
  <cp:lastModifiedBy>AnnaR</cp:lastModifiedBy>
  <cp:lastPrinted>2015-11-26T15:48:00Z</cp:lastPrinted>
  <dcterms:modified xsi:type="dcterms:W3CDTF">2017-08-31T12:48:00Z</dcterms:modified>
  <cp:revision>3</cp:revision>
  <dc:subject/>
  <dc:title>Субъект правотворческой инициативы – глава администрации города Рязани</dc:title>
</cp:coreProperties>
</file>