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Н4, лит.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роспект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.40, корп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4, лит.А, назначение - нежилое, общей площадью 289,4 кв.м, расположенного по адресу: г. Рязань, Первомайский проспект, д.40, корп.1, реестровый номер 5582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5 173 (Четыре миллиона сто пятнадцать тысяч сто семьдесят три) рубля, в том числе НДС. Начальная цена определена на основании отчета об определении рыночной стоимости объекта оценки № 196/2017 от 12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40, корп. 1 по Первомайскому проспекту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2:00Z</dcterms:created>
  <dc:creator>DmitrySh</dc:creator>
  <dc:description/>
  <cp:keywords/>
  <dc:language>en-US</dc:language>
  <cp:lastModifiedBy>AnnaR</cp:lastModifiedBy>
  <cp:lastPrinted>2015-11-26T15:48:00Z</cp:lastPrinted>
  <dcterms:modified xsi:type="dcterms:W3CDTF">2017-08-31T12:47:00Z</dcterms:modified>
  <cp:revision>3</cp:revision>
  <dc:subject/>
  <dc:title>Субъект правотворческой инициативы – глава администрации города Рязани</dc:title>
</cp:coreProperties>
</file>