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3, лит.А, расположенн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Островского, д. 48/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3,      лит. А, назначение: нежилое, общей площадью 696,9 кв.м, этаж подвал №0, расположенного по адресу: Рязанская область, г. Рязань, ул. Островского, д. 48/77, реестровый номер 481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9 897 (Два миллиона пятьсот шестьдесят девять тысяч восемьсот девяносто семь) рублей, в том числе НДС. Начальная цена определена на основании отчета об определении рыночной стоимости объекта оценки № 193/2017 от 17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48/77 по улице Остров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8:00Z</dcterms:created>
  <dc:creator>DmitrySh</dc:creator>
  <dc:description/>
  <cp:keywords/>
  <dc:language>en-US</dc:language>
  <cp:lastModifiedBy>AnnaR</cp:lastModifiedBy>
  <cp:lastPrinted>2015-11-26T15:48:00Z</cp:lastPrinted>
  <dcterms:modified xsi:type="dcterms:W3CDTF">2017-08-31T12:47:00Z</dcterms:modified>
  <cp:revision>3</cp:revision>
  <dc:subject/>
  <dc:title>Субъект правотворческой инициативы – глава администрации города Рязани</dc:title>
</cp:coreProperties>
</file>