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432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right="0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hanging="432"/>
        <w:rPr>
          <w:sz w:val="24"/>
          <w:szCs w:val="24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государственную собственность Рязанской области</w:t>
            </w:r>
          </w:p>
        </w:tc>
      </w:tr>
    </w:tbl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</w:t>
        <w:br/>
        <w:t xml:space="preserve">от ____________ № ___________, 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</w:t>
        <w:br/>
        <w:t>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 Рязань в государственную собственность Рязанской области недвижимое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Булеков О.Е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600" w:charSpace="40960"/>
        </w:sectPr>
        <w:pStyle w:val="TextBodyIndent"/>
        <w:ind w:left="0" w:right="0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решению Рязанской городской Думы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___ _____________2017 №_________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мущества, предлагаемого к передаче в государственную собственность Рязанской области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297" w:type="dxa"/>
        <w:jc w:val="left"/>
        <w:tblInd w:w="13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84"/>
        <w:gridCol w:w="2410"/>
        <w:gridCol w:w="2836"/>
        <w:gridCol w:w="3685"/>
        <w:gridCol w:w="3715"/>
      </w:tblGrid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рес места нахождения организации </w:t>
              <w:br/>
              <w:t>ИНН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жд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о казн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</w:t>
              <w:softHyphen/>
              <w:t>ного образования –городской округ город Рязань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язанская область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. Рязань, ш. Голенчинское (Октябрьский район)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адастровый номер  </w:t>
            </w:r>
            <w:r>
              <w:rPr>
                <w:bCs/>
                <w:sz w:val="28"/>
                <w:szCs w:val="28"/>
                <w:shd w:fill="FFFFFF" w:val="clear"/>
              </w:rPr>
              <w:t>62:29:0090024:679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щая </w:t>
            </w:r>
            <w:r>
              <w:rPr>
                <w:sz w:val="28"/>
                <w:szCs w:val="28"/>
                <w:lang w:eastAsia="ru-RU"/>
              </w:rPr>
              <w:t>площадь – 2 764 кв.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678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30" w:leader="none"/>
      </w:tabs>
      <w:ind w:left="432" w:right="0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outlineLvl w:val="2"/>
    </w:pPr>
    <w:rPr>
      <w:b/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left="0" w:right="0" w:firstLine="651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6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6:00Z</dcterms:created>
  <dc:creator>DmitrySh</dc:creator>
  <dc:description/>
  <dc:language>en-US</dc:language>
  <cp:lastModifiedBy>VladimirSV</cp:lastModifiedBy>
  <cp:lastPrinted>2017-08-10T16:01:00Z</cp:lastPrinted>
  <dcterms:modified xsi:type="dcterms:W3CDTF">2017-08-10T13:04:00Z</dcterms:modified>
  <cp:revision>19</cp:revision>
  <dc:subject/>
  <dc:title>Субъект правотворческой инициативы – глава администрации города Рязани</dc:title>
</cp:coreProperties>
</file>