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1, 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Братиславская ул., д. 25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 А, назначение: нежилое, общей площадью 72,6 кв.м, расположенное по адресу: г. Рязань, Братиславская ул., д. 25, реестровый номер 2757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никс</cp:lastModifiedBy>
  <cp:lastPrinted>2017-08-09T11:17:00Z</cp:lastPrinted>
  <dcterms:modified xsi:type="dcterms:W3CDTF">2017-08-09T08:18:00Z</dcterms:modified>
  <cp:revision>50</cp:revision>
  <dc:subject/>
  <dc:title>Субъект правотворческой инициативы – глава администрации города Рязани</dc:title>
</cp:coreProperties>
</file>