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0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0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аширина, д. 4, пом. Н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10, назначение: нежилое помещение, площадью 25 кв.м, этаж: подвал №0, расположенного по адресу: Рязанская область, г. Рязань, ул. Каширина, д. 4,        пом. Н10, реестровый номер 27708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60 206 (Сто шестьдесят тысяч двести шесть) рублей, в том числе НДС. Начальная цена определена на основании отчета об определении рыночной стоимости объекта оценки № 195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 по улице Каширина города Рязани, находящимся в помещении.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dc:language>en-US</dc:language>
  <cp:lastModifiedBy>111</cp:lastModifiedBy>
  <cp:lastPrinted>2015-11-26T15:48:00Z</cp:lastPrinted>
  <dcterms:modified xsi:type="dcterms:W3CDTF">2017-08-14T13:05:00Z</dcterms:modified>
  <cp:revision>59</cp:revision>
  <dc:subject/>
  <dc:title>Субъект правотворческой инициативы – глава администрации города Рязани</dc:title>
</cp:coreProperties>
</file>