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/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sz w:val="28"/>
          <w:szCs w:val="28"/>
        </w:rPr>
        <w:t>ул. Полетаева, 14)</w:t>
      </w:r>
    </w:p>
    <w:p>
      <w:pPr>
        <w:pStyle w:val="Normal"/>
        <w:autoSpaceDE w:val="false"/>
        <w:ind w:left="0" w:right="0"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етаева, 14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 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етаева, 14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-жилой зоны на зону застройки многоэтажными жилыми домам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06" w:gutter="0" w:header="720" w:top="1429" w:footer="975" w:bottom="103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етаева, 14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7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етаева, 14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20" w:top="1429" w:footer="975" w:bottom="10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dc:language>en-US</dc:language>
  <cp:lastModifiedBy>Андрей Валентинович Яковенко</cp:lastModifiedBy>
  <cp:lastPrinted>2016-10-18T15:58:00Z</cp:lastPrinted>
  <dcterms:modified xsi:type="dcterms:W3CDTF">2017-06-27T12:16:00Z</dcterms:modified>
  <cp:revision>38</cp:revision>
  <dc:subject/>
  <dc:title> </dc:title>
</cp:coreProperties>
</file>