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Бирюзова, д. 7, корп.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Установить следующие условия приватизации нежилого помещения Н1,   лит. А, назначение - нежилое, общей площадью 331,8 кв.м, расположенного              по адресу: г. Рязань, ул. Бирюзова, д. 7, корп. 2, реестровый номер 29268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0 821 (Пять миллионов триста десять тысяч восемьсот двадцать один) рубль, в том числе НДС. Начальная цена определена на основании отчета об определении рыночной стоимости объекта оценки № 208/2017 от 17.07.2017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8-09T08:58:00Z</dcterms:modified>
  <cp:revision>62</cp:revision>
  <dc:subject/>
  <dc:title>Субъект правотворческой инициативы – глава администрации города Рязани</dc:title>
</cp:coreProperties>
</file>