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, лит.У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ул. 1-е Бутырки, 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 Установить следующие условия приватизации нежилого помещения Н1, лит.У, назначение - нежилое, общей площадью 86,6 кв.м, расположенного                  по адресу: г. Рязань, ул. 1-е Бутырки, 3, реестровый номер 3648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515 863 (Пятьсот пятнадцать тысяч восемьсот шестьдесят три) рубля, в том числе НДС. Начальная цена определена на основании отчета об определении рыночной стоимости объекта оценки № 200/2017 от 17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7-08-09T08:26:00Z</dcterms:modified>
  <cp:revision>60</cp:revision>
  <dc:subject/>
  <dc:title>Субъект правотворческой инициативы – глава администрации города Рязани</dc:title>
</cp:coreProperties>
</file>