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3, расположенного по адресу: г. Рязань,                    Почтовая ул., д.60, в безвозмездное пользование муниципальному казенному учреждению города Рязани «Муниципальный центр торгов»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Положением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         без проведения торгов на право заключения договора безвозмездного пользования муниципальному казенному учреждению города Рязани «Муниципальный центр торгов» часть нежилого помещения Н3, общей площадью 509,0 кв.м (позиции 1-8            на поэтажном плане 1 этажа от 03.08.2005, позиции 1-18, 21-28 на поэтажном плане                2 этажа от 03.08.2005, позиции 1-9 на поэтажном плане 3 этажа от 03.08.2005), расположенного в здании по адресу: г. Рязань, Почтовая ул., д. 60, являющемся объектом культурного наследия регионального значения «Ансамбль улицы Почтовой: жилые и общественные зда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. ХVIII – кон.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Х вв.: дом», включенны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ом на 11 месяцев, для осуществления основного вида деятельности                            и размещения работников учрежден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ому казенному учреждению </w:t>
      </w:r>
      <w:r>
        <w:rPr>
          <w:sz w:val="27"/>
          <w:szCs w:val="27"/>
        </w:rPr>
        <w:t>города Рязани «Муниципальный центр торгов»</w:t>
      </w:r>
      <w:r>
        <w:rPr>
          <w:sz w:val="28"/>
          <w:szCs w:val="28"/>
        </w:rPr>
        <w:t xml:space="preserve"> выполнять установленные Федеральным законом от 25.06.2002                   № 73-ФЗ «Об объектах культурного наследия (памятниках истории и культуры) народов Российской Федерации» требования в отношении объекта </w:t>
      </w:r>
      <w:r>
        <w:rPr>
          <w:bCs/>
          <w:sz w:val="28"/>
          <w:szCs w:val="28"/>
        </w:rPr>
        <w:t>культурного наслед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5"/>
        <w:suppressAutoHyphens w:val="true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0:00Z</dcterms:created>
  <dc:creator>DmitrySh</dc:creator>
  <dc:description/>
  <dc:language>en-US</dc:language>
  <cp:lastModifiedBy>LudmilaVB</cp:lastModifiedBy>
  <cp:lastPrinted>2017-08-09T12:17:00Z</cp:lastPrinted>
  <dcterms:modified xsi:type="dcterms:W3CDTF">2017-08-09T11:33:00Z</dcterms:modified>
  <cp:revision>5</cp:revision>
  <dc:subject/>
  <dc:title>Субъект правотворческой инициативы – глава администрации города Рязани</dc:title>
</cp:coreProperties>
</file>