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4, 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Есенина, д.112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, лит. А, назначение: нежилое, общей площадью 49,1 кв.м, расположенное по адресу: г. Рязань, ул. Есенина, д.112, реестровый номер 27789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икс</cp:lastModifiedBy>
  <cp:lastPrinted>2017-08-09T15:24:00Z</cp:lastPrinted>
  <dcterms:modified xsi:type="dcterms:W3CDTF">2017-08-09T12:24:00Z</dcterms:modified>
  <cp:revision>40</cp:revision>
  <dc:subject/>
  <dc:title>Субъект правотворческой инициативы – глава администрации города Рязани</dc:title>
</cp:coreProperties>
</file>