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ерамзавода, д. 38, пом. Н2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назначение: нежилое, общей площадью 34,1 кв.м, этаж: подвал № 0, расположенное по адресу: Рязанская область, г. Рязань, ул. Керамзавода, д. 38, пом. Н2, реестровый номер 27653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5-10-27T12:42:00Z</cp:lastPrinted>
  <dcterms:modified xsi:type="dcterms:W3CDTF">2017-08-08T13:38:00Z</dcterms:modified>
  <cp:revision>44</cp:revision>
  <dc:subject/>
  <dc:title>Субъект правотворческой инициативы – глава администрации города Рязани</dc:title>
</cp:coreProperties>
</file>