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Куйбышевское шоссе, д. 5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2 в многоквартирном доме, лит.А, назначение: нежилое, общей площадью 67,4 кв.м, этаж 1, расположенное по адресу: Рязанская область, г. Рязань, Куйбышевское шоссе, д. 5, реестровый номер 182002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никс</cp:lastModifiedBy>
  <cp:lastPrinted>2015-10-27T12:42:00Z</cp:lastPrinted>
  <dcterms:modified xsi:type="dcterms:W3CDTF">2017-08-08T13:41:00Z</dcterms:modified>
  <cp:revision>44</cp:revision>
  <dc:subject/>
  <dc:title>Субъект правотворческой инициативы – глава администрации города Рязани</dc:title>
</cp:coreProperties>
</file>