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я Н3, лит. А, 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Октябрьская  ул., д. 2а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3, назначение: нежилое, общей площадью 357,9 кв.м, этаж подвал, лит. А, расположенное по адресу:                    Рязанская область, г. Рязань, Октябрьская  ул., д. 2а, реестровый номер 199738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никс</cp:lastModifiedBy>
  <cp:lastPrinted>2015-10-27T12:42:00Z</cp:lastPrinted>
  <dcterms:modified xsi:type="dcterms:W3CDTF">2017-08-08T14:33:00Z</dcterms:modified>
  <cp:revision>45</cp:revision>
  <dc:subject/>
  <dc:title>Субъект правотворческой инициативы – глава администрации города Рязани</dc:title>
</cp:coreProperties>
</file>