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ш. Касимовское, д. 38, пом. Н1 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общей площадью 53,8 кв.м, этаж 1, расположенного по адресу: Рязанская область, г. Рязань, ш. Касимовское, д. 38, пом. Н1, реестровый номер 23784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5-10-27T12:42:00Z</cp:lastPrinted>
  <dcterms:modified xsi:type="dcterms:W3CDTF">2017-08-09T07:33:00Z</dcterms:modified>
  <cp:revision>50</cp:revision>
  <dc:subject/>
  <dc:title>Субъект правотворческой инициативы – глава администрации города Рязани</dc:title>
</cp:coreProperties>
</file>