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Федеральным законом от 13.07.2015 № 218-ФЗ </w:t>
        <w:br/>
        <w:t>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I (далее – Положение)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иложении № 14 к Положен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одпунктах 4, 6 пункта 6 слова «Рязанского филиала ФГУП «Ростехинвентаризация – Федеральное БТИ» заменить словами «Рязанского отделения Центрально-Черноземного филиала АО «Ростехинвентаризация – Федеральное БТ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 7 пункта 6 исключи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риложении № 15 к Положени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одпунктах 6, 8 пункта 5 слова «ФГУП «Ростехинвентаризация – Федеральное БТИ» заменить словами «Рязанского отделения Центрально-Черноземного филиала АО «Ростехинвентаризация – Федеральное БТИ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одпункте 7 пункта 5 слова «ФГУП «Ростехинвентаризация – Федеральное БТИ» заменить словами «ГБУ Рязанской области «Государственный архив Рязанской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left="0" w:right="-55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6:00Z</dcterms:created>
  <dc:creator>DmitrySh</dc:creator>
  <dc:description/>
  <dc:language>en-US</dc:language>
  <cp:lastModifiedBy>IrinaG</cp:lastModifiedBy>
  <cp:lastPrinted>2017-07-24T16:32:00Z</cp:lastPrinted>
  <dcterms:modified xsi:type="dcterms:W3CDTF">2017-07-31T06:27:00Z</dcterms:modified>
  <cp:revision>9</cp:revision>
  <dc:subject/>
  <dc:title>Субъект правотворческой инициативы – глава администрации города Рязани</dc:title>
</cp:coreProperties>
</file>