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288925</wp:posOffset>
            </wp:positionV>
            <wp:extent cx="658495" cy="103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47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7 » июня 2011 г.</w:t>
      </w:r>
    </w:p>
    <w:p>
      <w:pPr>
        <w:pStyle w:val="Normal"/>
        <w:rPr/>
      </w:pPr>
      <w:r>
        <w:rPr>
          <w:szCs w:val="28"/>
        </w:rPr>
        <w:t xml:space="preserve">                                              №  </w:t>
      </w:r>
      <w:r>
        <w:rPr>
          <w:szCs w:val="28"/>
        </w:rPr>
        <w:t>212-д</w:t>
      </w:r>
    </w:p>
    <w:p>
      <w:pPr>
        <w:sectPr>
          <w:type w:val="continuous"/>
          <w:pgSz w:w="11906" w:h="16838"/>
          <w:pgMar w:left="1247" w:right="850" w:gutter="0" w:header="0" w:top="1134" w:footer="0" w:bottom="1134"/>
          <w:cols w:num="2" w:equalWidth="false" w:sep="false">
            <w:col w:w="5120" w:space="132"/>
            <w:col w:w="4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исполнении отдельных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поручений Губернатора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язанской области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В целях развития социального партнерства на территории муниципального образования - город Рязань, во исполнение протокольных поручений Губернатора Рязанской области о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>13.04.2011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руководствуясь ст. 37 Устава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15.06.2011 № 193-к «О возложении обязанностей»: </w:t>
      </w:r>
    </w:p>
    <w:p>
      <w:pPr>
        <w:pStyle w:val="3"/>
        <w:spacing w:lineRule="exact" w:line="170"/>
        <w:ind w:left="0" w:right="0" w:firstLine="709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1. 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дминистрации города Рязани (Артемов В.Е.):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1) в срок до 01.07.2011 принять меры, направленные на создание территориального объединения работодателей муниципального образования — город Рязань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2) оказать содействие работодателям (юридическим и (или) физическим лицам) в подготовке учредительных документов и иных организационных вопросах, связанных с созданием территориального объединения работодателей муниципального образования — город Рязань;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3) в срок до 01.08.2011 представить в адрес Правительства Рязанской области и Рязанской городской Думы информацию об исполнении протокольных поручений Губернатора Рязан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 xml:space="preserve">13.04.20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в части создания территориального объединения работодателей в муниципальном образовании — город Рязань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. Разместить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астоящее распоряжение на официальном сайте Рязанской городской Думы в сети Интернет. 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3. Контроль за исполнением настоящего распоряжения оставляю за собой.</w:t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rPr/>
      </w:pPr>
      <w:r>
        <w:rPr/>
        <w:t>И.о. главы</w:t>
      </w:r>
      <w:r>
        <w:rPr>
          <w:bCs/>
          <w:szCs w:val="28"/>
        </w:rPr>
        <w:t xml:space="preserve">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В.П. Скрипченко</w:t>
      </w:r>
    </w:p>
    <w:sectPr>
      <w:type w:val="continuous"/>
      <w:pgSz w:w="11906" w:h="16838"/>
      <w:pgMar w:left="1247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AlexP</cp:lastModifiedBy>
  <cp:lastPrinted>2011-06-16T11:26:00Z</cp:lastPrinted>
  <dcterms:modified xsi:type="dcterms:W3CDTF">2009-02-18T11:46:00Z</dcterms:modified>
  <cp:revision>7</cp:revision>
  <dc:subject/>
  <dc:title>ПРИЛОЖЕНИЕ №5</dc:title>
</cp:coreProperties>
</file>