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здания мазутонасосной, литер Л'', расположенн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адресу: город Рязань, район Южный Промузел, 23 и  сооружения – основное мазутное хозяйство, расположенного по адресу: город Рязань, район Южный Промузел, 23 соор. 3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7 год, утвержденной решением Рязанской городской Думы от 24.11.2016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Дума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здания мазутонасосной,  назначение  - нежилое, площадью 490,3 кв.м, инв. №16171, литер Л'',  расположенного по адресу: Российская Федерация, город Рязань, район Южный Промузел, 23, реестровый номер 250268  и сооружения – основное мазутное хозяйство, назначение – сооружение, площадью 3 шт. по 2000 куб.м, высота 11950,0 м, инв. № 16171, расположенного по адресу: Российская Федерация, город Рязань, район Южный Промузел, 23 соор. 34, реестровый номер 250255 </w:t>
      </w:r>
      <w:r>
        <w:rPr>
          <w:color w:val="000000"/>
          <w:sz w:val="28"/>
          <w:szCs w:val="28"/>
        </w:rPr>
        <w:t xml:space="preserve">с земельным участком общей </w:t>
      </w:r>
      <w:r>
        <w:rPr>
          <w:sz w:val="28"/>
          <w:szCs w:val="28"/>
        </w:rPr>
        <w:t>площадью 26332 кв.м, кадастровый номер 62:29:0130002:1070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– 23 699 286 (Двадцать три миллиона шестьсот девяносто девять тысяч двести восемьдесят шесть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мазутонасосной, литер Л'' – 3 612 576 (Три миллиона шестьсот двенадцать тысяч пятьсот семьдесят шесть) рублей (в том числе НДС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– основное мазутное хозяйство  – 706 358 (Семьсот шесть тысяч триста пятьдесят восемь) рублей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– 19 380 352 (Девятнадцать миллионов триста восемьдесят тысяч триста пятьдесят два) рубля (НДС не об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недвижимого имущества № 163-3/0617 от 07.06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через два дня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7-05-12T11:41:00Z</cp:lastPrinted>
  <dcterms:modified xsi:type="dcterms:W3CDTF">2017-07-07T07:52:00Z</dcterms:modified>
  <cp:revision>126</cp:revision>
  <dc:subject/>
  <dc:title> </dc:title>
</cp:coreProperties>
</file>