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2017 год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Федеральным законом от 21.12.2001 № 178-ФЗ "О приватизации государственного и муниципального имущества"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1. Внести в Программу приватизации муниципального имущества на 2017 год, утвержденную решением Рязанской городской Думы от 24.11.2016    № 484-II следующие изменения:</w:t>
      </w:r>
    </w:p>
    <w:p>
      <w:pPr>
        <w:pStyle w:val="Style15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71 пункта 1 Перечня объектов муниципальной собственности, подлежащих приватизации в 2017 году, изложить в редакции согласно приложению;</w:t>
      </w:r>
    </w:p>
    <w:p>
      <w:pPr>
        <w:pStyle w:val="Style15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одпункте 76 пункта 1 Перечня объектов муниципальной собственности, подлежащих приватизации в 2017 году, в графе «Наименование объекта» слова «Помещение Н1» заменить словами «Помещение Н4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В.В. Фролов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1:00Z</dcterms:created>
  <dc:creator>Администрация города Рязани</dc:creator>
  <dc:description/>
  <cp:keywords/>
  <dc:language>en-US</dc:language>
  <cp:lastModifiedBy>NataliaN</cp:lastModifiedBy>
  <cp:lastPrinted>2014-06-04T17:28:00Z</cp:lastPrinted>
  <dcterms:modified xsi:type="dcterms:W3CDTF">2017-07-10T06:31:00Z</dcterms:modified>
  <cp:revision>2</cp:revision>
  <dc:subject/>
  <dc:title> </dc:title>
</cp:coreProperties>
</file>