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зд Скорбященский, д. 1, пом. Н7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 помещение, площадью 39,6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проезд Скорбященский, д.1, пом. Н7, реестровый номер 280673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Лукьяновым Анатолием Анатолье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603 000 (Шестьсот три тысячи) рублей, без учета НДС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 219-6/2017 от 10 июля 2017 года, выполненного обществом                 с ограниченной ответственностью «Оценка собственности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пять лет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111</cp:lastModifiedBy>
  <cp:lastPrinted>2016-12-26T10:41:00Z</cp:lastPrinted>
  <dcterms:modified xsi:type="dcterms:W3CDTF">2017-07-10T15:01:00Z</dcterms:modified>
  <cp:revision>69</cp:revision>
  <dc:subject/>
  <dc:title>Субъект правотворческой инициативы – глава администрации города Рязани</dc:title>
</cp:coreProperties>
</file>