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1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496" w:hRule="atLeast"/>
        </w:trPr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 условиях приватизации помещения расположенного по адресу: г. Рязань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зд Скорбященский, д. 1, пом. Н6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ассмотрев обращение </w:t>
      </w:r>
      <w:r>
        <w:rPr>
          <w:color w:val="000000"/>
          <w:sz w:val="28"/>
          <w:szCs w:val="28"/>
        </w:rPr>
        <w:t>главы а</w:t>
      </w:r>
      <w:r>
        <w:rPr>
          <w:sz w:val="28"/>
          <w:szCs w:val="28"/>
        </w:rPr>
        <w:t>дминистрации города Рязани от __________ №_______, на основании Программы приватизации муниципального имущества              на 2017 год, утвержденной решением Рязанской городской Думы от 24.11.2016 № 484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и законами от 21.12.2001 № 178-ФЗ                    «О приватизации государственного и муниципального имущества», от 22.07.2008         № 159-ФЗ «Об особенностях отчуждения недвижимого имущества, находящегося              в государственной собственности субъектов Российской Федерации                          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    р е ш и л а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ить следующие условия приватизации помещения, назначение: нежилое помещение, площадью 78,4 кв.м</w:t>
      </w:r>
      <w:r>
        <w:rPr>
          <w:color w:val="000000"/>
          <w:sz w:val="28"/>
          <w:szCs w:val="28"/>
        </w:rPr>
        <w:t>, этаж: 1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ного по адресу: Российская Федерация, Рязанская область, г. Рязань, проезд Скорбященский, д.1, пом. Н6, реестровый номер 280672: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>1.1. Способ приватизации – выкуп обществом с ограниченной ответственностью «Рязанский Камнеобрабатывающий Комбинат» в порядке реализации преимущественного права на приобретение арендуемого имущества.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 xml:space="preserve">1.2. Цена продажи – </w:t>
      </w:r>
      <w:r>
        <w:rPr>
          <w:sz w:val="28"/>
          <w:szCs w:val="28"/>
        </w:rPr>
        <w:t>1 193 000 (Один миллион сто девяносто три тысячи) рублей без учета НДС (НДС не облагается)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Цена продажи определена на основании отчета об оценке рыночной стоимости объекта оценки № 219-5/2017 от 10 июля 2017 года, выполненного обществом           с ограниченной ответственностью «Оценка собственности»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рок рассрочки оплаты –  пять лет.</w:t>
      </w:r>
    </w:p>
    <w:p>
      <w:pPr>
        <w:pStyle w:val="2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 xml:space="preserve">2. Администрации города Рязани (Булеков О.Е.) в срок до ___________ года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tabs>
          <w:tab w:val="clear" w:pos="7088"/>
        </w:tabs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5. Контроль за исполнением настоящего решения возложить на комитет                по муниципальной собственности и земельным вопросам Рязанской городской Думы 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начальника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А.А. Меликов</w:t>
      </w:r>
    </w:p>
    <w:p>
      <w:pPr>
        <w:pStyle w:val="Normal"/>
        <w:jc w:val="both"/>
        <w:rPr/>
      </w:pPr>
      <w:r>
        <w:rPr>
          <w:sz w:val="28"/>
          <w:szCs w:val="28"/>
        </w:rPr>
        <w:t>(4912) 29-78-25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</w:rPr>
  </w:style>
  <w:style w:type="paragraph" w:styleId="2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111</cp:lastModifiedBy>
  <cp:lastPrinted>2016-12-26T10:41:00Z</cp:lastPrinted>
  <dcterms:modified xsi:type="dcterms:W3CDTF">2017-07-10T14:21:00Z</dcterms:modified>
  <cp:revision>68</cp:revision>
  <dc:subject/>
  <dc:title>Субъект правотворческой инициативы – глава администрации города Рязани</dc:title>
</cp:coreProperties>
</file>