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помещения расположенного по адресу: г. Ряза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зд Скорбященский, д. 1, пом. Н3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             на 2017 год, утвержденной решением Рязанской городской Думы от 24.11.2016 № 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                   «О приватизации государственного и муниципального имущества», от 22.07.2008         № 159-ФЗ «Об особенностях отчуждения недвижимого имущества, находящегося             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условия приватизации помещения, назначение: Нежилое помещение, площадью 30 кв.м</w:t>
      </w:r>
      <w:r>
        <w:rPr>
          <w:color w:val="000000"/>
          <w:sz w:val="28"/>
          <w:szCs w:val="28"/>
        </w:rPr>
        <w:t>, этаж: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Российская Федерация, Рязанская область, г. Рязань, проезд Скорбященский, д.1, пом. Н3, реестровый номер 280669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Рязанский Камнеобрабатывающий Комбинат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664 000 (Шестьсот шестьдесят четыре тысячи) рублей без учета НДС (НДС не облагается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Цена продажи определена на основании отчета об оценке рыночной стоимости объекта оценки № 219-3/2017 от 10 июля 2017 года, выполненного обществом                 с ограниченной ответственностью «Оценка собственности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 пять лет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8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111</cp:lastModifiedBy>
  <cp:lastPrinted>2016-12-26T10:41:00Z</cp:lastPrinted>
  <dcterms:modified xsi:type="dcterms:W3CDTF">2017-07-10T14:23:00Z</dcterms:modified>
  <cp:revision>66</cp:revision>
  <dc:subject/>
  <dc:title>Субъект правотворческой инициативы – глава администрации города Рязани</dc:title>
</cp:coreProperties>
</file>