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чик проекта решения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942" w:hRule="atLeast"/>
        </w:trPr>
        <w:tc>
          <w:tcPr>
            <w:tcW w:w="5868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в аренду части нежилого помещения Н1, расположенного по адресу: Рязанская область,  г. Рязань, ул. Полетаева, д.19, к.1, пом. Н1, Рязанской городской общественной организации родителей детей-инвалидов 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</w:t>
        <w:br/>
        <w:t xml:space="preserve">№ 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                  4 части 1 статьи 17.1  Федерального закона от 26.07.2006 № 135-ФЗ «О защите конкуренции», руководствуясь Положением о порядке управления                                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4"/>
        <w:ind w:left="0" w:right="-82" w:firstLine="708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Булеков О.Е.)  передать в установленном действующим законодательством порядке в аренду без проведения торгов                   на право заключения договора аренды Рязанской городской общественной организации родителей детей-инвалидов часть нежилого помещения Н1, назначение: нежилое, общей площадью 66,05 кв.м (½ поз. 1, поз. 2-5, 14-16                  на поэтажном плане подвала   от 05.02.2015) расположенного по адресу: Рязанская область, г. Рязань, ул. Полетаева, д.19, к.1, пом. Н1, для работы с детьми                        с ограниченными возможностями, сроком на 11 месяцев.</w:t>
      </w:r>
    </w:p>
    <w:p>
      <w:pPr>
        <w:pStyle w:val="Style14"/>
        <w:ind w:left="0" w:right="-82" w:firstLine="708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4"/>
        <w:ind w:left="0" w:right="28" w:firstLine="720"/>
        <w:rPr>
          <w:sz w:val="27"/>
          <w:szCs w:val="27"/>
        </w:rPr>
      </w:pPr>
      <w:r>
        <w:rPr>
          <w:sz w:val="28"/>
          <w:szCs w:val="28"/>
        </w:rPr>
        <w:t xml:space="preserve">4. Контроль за исполнением настоящего решения возложить на комитет                                      </w:t>
      </w:r>
      <w:r>
        <w:rPr>
          <w:sz w:val="27"/>
          <w:szCs w:val="27"/>
        </w:rPr>
        <w:t>по муниципальной собственности и земельным вопросам Рязанской городской Думы (Худяков Р.Е.).</w:t>
      </w:r>
    </w:p>
    <w:p>
      <w:pPr>
        <w:pStyle w:val="Style14"/>
        <w:ind w:left="0" w:right="28" w:firstLine="720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ЛИСТ СОГЛАСОВА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проекту решения Рязанской городской Думы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 передаче в аренду части нежилого помещения Н1, расположенного по адресу: Рязанская область,  г. Рязань, ул. Полетаева, д.19, к.1, пом. Н1, Рязанской городской общественной организации родителей детей-инвали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организационн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И.о. начальника управления земельных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А.А. Меликов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М.Г. Севастьянова</w:t>
      </w:r>
    </w:p>
    <w:p>
      <w:pPr>
        <w:pStyle w:val="Normal"/>
        <w:spacing w:lineRule="atLeast" w:line="200"/>
        <w:rPr/>
      </w:pPr>
      <w:r>
        <w:rPr>
          <w:sz w:val="24"/>
          <w:szCs w:val="24"/>
        </w:rPr>
        <w:t>(4912) 29-78-35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03:00Z</dcterms:created>
  <dc:creator>DmitrySh</dc:creator>
  <dc:description/>
  <cp:keywords/>
  <dc:language>en-US</dc:language>
  <cp:lastModifiedBy>MarinaS</cp:lastModifiedBy>
  <cp:lastPrinted>2017-06-08T16:27:00Z</cp:lastPrinted>
  <dcterms:modified xsi:type="dcterms:W3CDTF">2017-06-08T13:27:00Z</dcterms:modified>
  <cp:revision>13</cp:revision>
  <dc:subject/>
  <dc:title>Субъект правотворческой инициативы – глава администрации города Рязани</dc:title>
</cp:coreProperties>
</file>