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чик проекта решения – территориальное управление – префектура Железнодорожного района администрации города Рязан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отдельные решения Рязанской город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                                (от ___ __________ 2017 года  № ______), руководствуясь Федеральным                законом от 06.10.2003 № 131-ФЗ «Об общих принципах организации              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территориальном управлении - префектуре Московского района администрации города Рязани, утвержденное решением Рязанской городской Думы от 26.03.2015 № 73-II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4 пункта 4.1 считать подпунктом 55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2. пункт 4.1 дополнить подпунктом 54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4) осуществляет мероприятия, направленные на укрепление межнационального и межконфессионального согласия народов Российской Федерации, проживающих на территории района;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ложение о территориальном управлении - префектуре Советского района администрации города Рязани, утвержденное решением Рязанской городской Думы от 26.03.2015 № 74-II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пункт 54 пункта 4.1 считать подпунктом 55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4.1 дополнить подпунктом 54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54) осуществляет мероприятия, направленные на укрепление межнационального и межконфессионального согласия народов Российской Федерации, проживающих на территории района;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 Внести в Положение о территориальном управлении - префектуре Железнодорожного района администрации города Рязани, утвержденное решением Рязанской городской Думы от 26.03.2015 № 75-II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пункт 54 пункта 4.1 считать подпунктом 55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ь подпунктом 54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54) осуществляет мероприятия, направленные на укрепление межнационального и межконфессионального согласия народов Российской Федерации, проживающих на территории района;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4. Внести в Положение о территориальном управлении - префектуре Октябрьского района администрации города Рязани, утвержденное решением Рязанской городской Думы от 26.03.2015 № 76-II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пункт 54 пункта 4.1 считать подпунктом 55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полнить подпунктом 54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4) осуществляет мероприятия, направленные на укрепление межнационального и межконфессионального согласия народов Российской Федерации, проживающих на территории района;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eastAsia="Arial"/>
          <w:sz w:val="28"/>
          <w:szCs w:val="28"/>
        </w:rPr>
        <w:t xml:space="preserve"> 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 Контроль за исполнением настоящего решения возложить на комитет по развитию местного самоуправления и связям с общественными                        организациями (Соколов В.В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В.В. Фролов                   </w:t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 xml:space="preserve">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8"/>
          <w:szCs w:val="28"/>
        </w:rPr>
        <w:t>Рязанской городской Думы                                                         А.А. Посельский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С.В. Сапунов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200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рганизационного управления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200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занской городской Думы</w:t>
        <w:tab/>
        <w:t xml:space="preserve">            А.Г. Пашев</w:t>
      </w:r>
    </w:p>
    <w:p>
      <w:pPr>
        <w:pStyle w:val="Normal"/>
        <w:tabs>
          <w:tab w:val="clear" w:pos="708"/>
          <w:tab w:val="left" w:pos="7500" w:leader="none"/>
        </w:tabs>
        <w:ind w:right="-11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5" w:leader="none"/>
        </w:tabs>
        <w:ind w:left="-284" w:right="-119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right="-1192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ind w:left="-284" w:right="-119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ind w:left="-284" w:right="-119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>76-37-02</w:t>
      </w:r>
    </w:p>
    <w:p>
      <w:pPr>
        <w:pStyle w:val="Normal"/>
        <w:rPr/>
      </w:pPr>
      <w:r>
        <w:rPr>
          <w:sz w:val="28"/>
          <w:szCs w:val="28"/>
        </w:rPr>
        <w:t>24.05.2017</w:t>
      </w:r>
    </w:p>
    <w:p>
      <w:pPr>
        <w:pStyle w:val="Normal"/>
        <w:rPr/>
      </w:pPr>
      <w:r>
        <w:rPr>
          <w:sz w:val="28"/>
          <w:szCs w:val="28"/>
        </w:rPr>
        <w:t xml:space="preserve">О.В. Морозов 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550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9:00Z</dcterms:created>
  <dc:creator>EvgeniyaP</dc:creator>
  <dc:description/>
  <dc:language>en-US</dc:language>
  <cp:lastModifiedBy>MihailS</cp:lastModifiedBy>
  <cp:lastPrinted>2017-05-23T10:26:00Z</cp:lastPrinted>
  <dcterms:modified xsi:type="dcterms:W3CDTF">2017-07-05T11:39:00Z</dcterms:modified>
  <cp:revision>2</cp:revision>
  <dc:subject/>
  <dc:title/>
</cp:coreProperties>
</file>