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ок муниципального 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доканал города Рязани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kern w:val="0"/>
          <w:sz w:val="28"/>
          <w:szCs w:val="28"/>
        </w:rPr>
        <w:t>от </w:t>
      </w:r>
      <w:r>
        <w:rPr>
          <w:rFonts w:eastAsia="Arial"/>
          <w:kern w:val="0"/>
          <w:sz w:val="28"/>
          <w:szCs w:val="28"/>
        </w:rPr>
        <w:t xml:space="preserve">21.06.2017 </w:t>
      </w:r>
      <w:r>
        <w:rPr>
          <w:kern w:val="0"/>
          <w:sz w:val="28"/>
          <w:szCs w:val="28"/>
        </w:rPr>
        <w:t>№ 03/1/1/2-05/1311-Ин</w:t>
      </w:r>
      <w:r>
        <w:rPr>
          <w:rFonts w:eastAsia="Arial"/>
          <w:kern w:val="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</w:t>
      </w:r>
      <w:r>
        <w:rPr>
          <w:kern w:val="0"/>
          <w:sz w:val="28"/>
          <w:szCs w:val="20"/>
        </w:rPr>
        <w:t xml:space="preserve"> </w:t>
      </w:r>
      <w:r>
        <w:rPr>
          <w:sz w:val="28"/>
          <w:szCs w:val="28"/>
        </w:rPr>
        <w:t>решением Рязанской городской Думы от 28.07.2011 № 235-I «Об утверждении Порядка осуществления заимствований муниципальными унитарными предприятиями города Рязани», Рязанская городская Дума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1. Согласовать муниципальному предприятию «Водоканал города Рязани»               в целях пополнения оборотных средств на строительство КНС № 3 на Московском шоссе г. Рязани осуществление в установленном порядке заимствования в форме кредита на сумму 85 000 000 (Восемьдесят пять миллионов) рублей, под процентную ставку не более 14,83 % годовых, сроком не менее 36 (Тридцать шесть) месяцев, путем заключения кредитного договора с кредитной организацией, имеющей лицензию на осуществление банковских операций, по результатам проведения процедуры (аукцион) закупки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гласовать муниципальному предприятию «Водоканал города Рязани» предоставление в качестве залога по обеспечению кредитного обязательства, указанного в пункте 1 настоящего решения, следующего имущества, принадлежащего муниципальному предприятию «Водоканал города Рязани»                   на праве хозяйственного ведения, общей стоимостью 236 286 000</w:t>
      </w:r>
      <w:r>
        <w:rPr>
          <w:iCs/>
          <w:sz w:val="28"/>
          <w:szCs w:val="28"/>
        </w:rPr>
        <w:t xml:space="preserve"> (Двести тридцать шесть миллионов двести восемьдесят шесть тысяч) рублей  00 копеек: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 (административный корпус с пристроенным помещением столовой), 3-этажный, подвал, общая площадь 3288,8 кв. м,                       инв. № 13075, лит. Б, адрес объекта: Рязанская область, г. Рязань, ул. Касимовское шоссе, 9, стоимостью 112 445 000 (Сто двенадцать миллионов четыреста сорок пять тысяч) рублей, в том числе НДС, определенной  в соответствии с  отчётом об определении рыночной стоимости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, гаражное (гараж), этажность: 1-2, общая площадь 1550,8 кв. м, инв. № 13075, лит. Е, адрес объекта: Рязанская область,                  г. Рязань, ул. Касимовское шоссе, 9, стоимостью 22 883 000 (Двадцать два миллиона восемьсот восемьдесят три тысячи) рублей, в том числе НДС, определенной в соответствии с  отчётом об определении рыночной стоимости                 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ab/>
      </w:r>
      <w:r>
        <w:rPr>
          <w:iCs/>
          <w:kern w:val="0"/>
          <w:sz w:val="28"/>
          <w:szCs w:val="28"/>
          <w:lang w:eastAsia="ru-RU"/>
        </w:rPr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, гаражное (гараж), 1-этажный, общая площадь 922,4 кв. м, инв. № 13075, лит. Ж, адрес объекта: Рязанская область,                г. Рязань, ул. Касимовское шоссе, 9, стоимостью 13 393 000 (Тринадцать миллионов триста девяносто три тысячи) рублей, в том числе НДС, определенной в соответствии с  отчётом об определении рыночной стоимости                                       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 (склад), 1-этажное, общая площадь 51,2 кв. м, инв. № 13075, лит. З, адрес объекта: Рязанская область, г. Рязань, ул. Касимовское шоссе, 9, стоимостью 1 003 000 (Один миллион три тысячи) рублей, в том числе НДС, определенной в соответствии с  отчётом об определении рыночной стоимости 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>- 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 (административно-бытовой корпус                            с пристроенной проходной), этажность: 1-2, общая площадь 1383,3 кв. м,                   инв. № 13075, лит. Г, адрес объекта: Рязанская область, г. Рязань, ул. Касимовское шоссе, 9, стоимостью 41 572 000 (Сорок один миллион пятьсот семьдесят две тысячи) рублей, в том числе НДС, определенной в соответствии с  отчётом                         об определении рыночной стоимости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 (трансформаторная подстанция), этажность:                           1-этажный, общая площадь 40,7 кв. м, инв. №13075, лит. В, адрес объекта: Рязанская область, г. Рязань, ул. Касимовское шоссе, 9, стоимостью 645 000 (Шестьсот сорок пять тысяч) рублей, в том числе НДС, определенной в соответствии с  отчётом об определении рыночной стоимости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, 1-2 этажное, общая площадь 297,3 кв. м,      инв. № 13075, лит. Д, адрес объекта: Рязанская область, г. Рязань,                                     ул. Касимовское шоссе, 9, стоимостью 4 498 000 (Четыре миллиона четыреста девяносто восемь тысяч) рублей, в том числе НДС, определенной в соответствии                  с отчётом об определении рыночной стоимости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, производственное (ремонтно-механический цех), этажность: 1-3; общая площадь 1227,9 кв. м, инв. № 13075, лит. А, адрес объекта: Рязанская область, г. Рязань, ул. Касимовское шоссе, 9, стоимостью               16 415 000 (Шестнадцать миллионов четыреста пятнадцать тысяч) рублей,                   в том числе НДС, определенной в соответствии с  отчётом об определении рыночной стоимости № 2302/2017 от 28.03.2017, выполненным ООО «Центр оценки и экспертизы собственности»;</w:t>
      </w:r>
    </w:p>
    <w:p>
      <w:pPr>
        <w:pStyle w:val="Normal"/>
        <w:widowControl w:val="false"/>
        <w:tabs>
          <w:tab w:val="clear" w:pos="709"/>
          <w:tab w:val="left" w:pos="714" w:leader="none"/>
        </w:tabs>
        <w:suppressAutoHyphens w:val="false"/>
        <w:jc w:val="both"/>
        <w:rPr/>
      </w:pPr>
      <w:r>
        <w:rPr>
          <w:iCs/>
          <w:kern w:val="0"/>
          <w:sz w:val="28"/>
          <w:szCs w:val="28"/>
          <w:lang w:eastAsia="ru-RU"/>
        </w:rPr>
        <w:tab/>
        <w:t xml:space="preserve">-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дание, назначение: нежилое, 1-этажный, общая площадь 13,8 кв. м,            инв. № 16508, лит. Б, адрес объекта: Рязанская область, г. Рязань, ул. Строителей, 12, стоимостью 284 000 (Двести восемьдесят четыре тысячи) рублей, в том числе НДС, определенной в соответствии с  отчётом об определении рыночной стоимости № 2303/2017 от 21.03.2017, выполненным ООО «Центр оценки и экспертизы собственности»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  <w:lang w:val="en-US" w:eastAsia="en-US"/>
        </w:rPr>
        <w:tab/>
        <w:t>- здание, назначение: нежилое, этажность: 1-2, общая площадь 452 кв. м, инв. № 16508 лит. Д,</w:t>
      </w:r>
      <w:r>
        <w:rPr>
          <w:color w:val="000000"/>
          <w:sz w:val="28"/>
          <w:szCs w:val="28"/>
          <w:shd w:fill="FFFFFF" w:val="clear"/>
        </w:rPr>
        <w:t xml:space="preserve"> адрес объекта: Рязанская область, г. Рязань, ул. Строителей, 12, стоимостью  6 238 000 (Шесть миллионов двести тридцать восемь тысяч) рублей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в том числе НДС</w:t>
      </w:r>
      <w:r>
        <w:rPr>
          <w:color w:val="000000"/>
          <w:sz w:val="28"/>
          <w:szCs w:val="28"/>
          <w:shd w:fill="FFFFFF" w:val="clear"/>
        </w:rPr>
        <w:t>, определенной в соответствии с  отчётом об определении рыночной стоимости № 2303/2017 от 21.03.2017, выполненным ООО «Центр оценки и экспертизы собственности»;</w:t>
        <w:tab/>
        <w:br/>
        <w:t xml:space="preserve">          </w:t>
      </w:r>
      <w:r>
        <w:rPr>
          <w:color w:val="000000"/>
          <w:sz w:val="28"/>
          <w:szCs w:val="28"/>
          <w:shd w:fill="FFFFFF" w:val="clear"/>
          <w:lang w:val="en-US" w:eastAsia="en-US"/>
        </w:rPr>
        <w:t>- здание, назначение: нежилое, 1 - этажный, общая площадь 431,1 кв. м,   инв.   № 16508 лит. В,</w:t>
      </w:r>
      <w:r>
        <w:rPr>
          <w:color w:val="000000"/>
          <w:sz w:val="28"/>
          <w:szCs w:val="28"/>
          <w:shd w:fill="FFFFFF" w:val="clear"/>
        </w:rPr>
        <w:t xml:space="preserve"> адрес объекта: Рязанская область, г. Рязань, ул. Строителей, 12, стоимостью  5 006 000 (Пять миллионов шесть тысяч) рублей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в том числе НДС</w:t>
      </w:r>
      <w:r>
        <w:rPr>
          <w:color w:val="000000"/>
          <w:sz w:val="28"/>
          <w:szCs w:val="28"/>
          <w:shd w:fill="FFFFFF" w:val="clear"/>
        </w:rPr>
        <w:t>, определенной в соответствии с  отчётом об определении рыночной стоимости                № 2303/2017 от 21.03.2017, выполненным ООО «Центр оценки и экспертизы собственности»;</w:t>
        <w:tab/>
        <w:br/>
        <w:t xml:space="preserve">          </w:t>
      </w:r>
      <w:r>
        <w:rPr>
          <w:color w:val="000000"/>
          <w:sz w:val="28"/>
          <w:szCs w:val="28"/>
          <w:shd w:fill="FFFFFF" w:val="clear"/>
          <w:lang w:val="en-US" w:eastAsia="en-US"/>
        </w:rPr>
        <w:t>- здание, назначение: нежилое, 1-2 - этажный, общая площадь 380,9 кв. м, инв. № 16508 лит. А,</w:t>
      </w:r>
      <w:r>
        <w:rPr>
          <w:color w:val="000000"/>
          <w:sz w:val="28"/>
          <w:szCs w:val="28"/>
          <w:shd w:fill="FFFFFF" w:val="clear"/>
        </w:rPr>
        <w:t xml:space="preserve"> адрес объекта: Рязанская область, г. Рязань, ул. Строителей, 12, стоимостью  9 076 000 (Девять миллионов семьдесят шесть тысяч) рублей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в том числе НДС</w:t>
      </w:r>
      <w:r>
        <w:rPr>
          <w:color w:val="000000"/>
          <w:sz w:val="28"/>
          <w:szCs w:val="28"/>
          <w:shd w:fill="FFFFFF" w:val="clear"/>
        </w:rPr>
        <w:t>, определенной в соответствии с  отчётом об определении рыночной стоимости № 2303/2017 от 21.03.2017, выполненным ООО «Центр оценки и экспертизы собственности»;</w:t>
        <w:tab/>
        <w:br/>
        <w:t xml:space="preserve">          - </w:t>
      </w:r>
      <w:r>
        <w:rPr>
          <w:color w:val="000000"/>
          <w:sz w:val="28"/>
          <w:szCs w:val="28"/>
          <w:shd w:fill="FFFFFF" w:val="clear"/>
          <w:lang w:val="en-US" w:eastAsia="en-US"/>
        </w:rPr>
        <w:t>здание, назначение: нежилое, 1 - этажный, общая площадь 119,6 кв. м,  инв.  № 16508 лит. Г,</w:t>
      </w:r>
      <w:r>
        <w:rPr>
          <w:color w:val="000000"/>
          <w:sz w:val="28"/>
          <w:szCs w:val="28"/>
          <w:shd w:fill="FFFFFF" w:val="clear"/>
        </w:rPr>
        <w:t xml:space="preserve"> адрес объекта: Рязанская область, г. Рязань, ул. Строителей, 12, стоимостью  2 828 000 (Два миллиона восемьсот двадцать восемь тысяч) рублей,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в том числе НДС</w:t>
      </w:r>
      <w:r>
        <w:rPr>
          <w:color w:val="000000"/>
          <w:sz w:val="28"/>
          <w:szCs w:val="28"/>
          <w:shd w:fill="FFFFFF" w:val="clear"/>
        </w:rPr>
        <w:t>, определенной в соответствии с  отчётом об определении рыночной стоимости № 2303/2017 от 21.03.2017, выполненным ООО «Центр оценки и экспертизы собственности»;</w:t>
        <w:tab/>
        <w:br/>
      </w:r>
      <w:r>
        <w:rPr>
          <w:iCs/>
          <w:kern w:val="0"/>
          <w:sz w:val="28"/>
          <w:szCs w:val="28"/>
          <w:lang w:eastAsia="ru-RU"/>
        </w:rPr>
        <w:t xml:space="preserve">          3</w:t>
      </w:r>
      <w:r>
        <w:rPr>
          <w:sz w:val="28"/>
          <w:szCs w:val="28"/>
        </w:rPr>
        <w:t>. Настоящее решение вступает в силу со дня его принятия.</w:t>
        <w:tab/>
        <w:br/>
        <w:t xml:space="preserve">          4. Разместить настоящее решение на официальном сайте Рязанской городской Думы в сети Интернет.</w:t>
      </w:r>
      <w:bookmarkEnd w:id="0"/>
      <w:r>
        <w:rPr>
          <w:sz w:val="28"/>
          <w:szCs w:val="28"/>
        </w:rPr>
        <w:tab/>
        <w:br/>
        <w:t xml:space="preserve">          5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В.В.Фролов</w:t>
      </w:r>
    </w:p>
    <w:p>
      <w:pPr>
        <w:pStyle w:val="Normal"/>
        <w:spacing w:lineRule="auto" w:line="276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60" w:after="0"/>
      <w:ind w:hanging="400"/>
    </w:pPr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2:00Z</dcterms:created>
  <dc:creator>Администратор</dc:creator>
  <dc:description/>
  <cp:keywords/>
  <dc:language>en-US</dc:language>
  <cp:lastModifiedBy>Ирина Вячеславовна Хализова</cp:lastModifiedBy>
  <cp:lastPrinted>2016-07-18T16:45:00Z</cp:lastPrinted>
  <dcterms:modified xsi:type="dcterms:W3CDTF">2017-06-26T11:35:00Z</dcterms:modified>
  <cp:revision>5</cp:revision>
  <dc:subject/>
  <dc:title>Субъект законодательной инициативы – глава администрации города</dc:title>
</cp:coreProperties>
</file>