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1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346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г. Рязань, Солнечная ул., д. 1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 12.05.2017 № 03/1/1/2-05/1056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 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          в многоквартирном доме, лит. А, назначение: нежилое, общей площадью                   150,3 кв. м, этаж 1, расположенного по адресу: Рязанская область, г. Рязань, Солнечная ул., д. 10, реестровый номер 74728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3 178 872 (Три миллиона сто семьдесят восемь тысяч восемьсот семьдесят два) рубля, в том числе НДС. Начальная цена определена на основании отчета об оценке рыночной стоимости объекта оценки № 137/2017              от 05.05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4:00Z</dcterms:created>
  <dc:creator>AlexP</dc:creator>
  <dc:description/>
  <cp:keywords/>
  <dc:language>en-US</dc:language>
  <cp:lastModifiedBy>MihailS</cp:lastModifiedBy>
  <cp:lastPrinted>2017-06-29T14:05:00Z</cp:lastPrinted>
  <dcterms:modified xsi:type="dcterms:W3CDTF">2017-07-11T09:51:00Z</dcterms:modified>
  <cp:revision>6</cp:revision>
  <dc:subject/>
  <dc:title>ПРИЛОЖЕНИЕ №3</dc:title>
</cp:coreProperties>
</file>