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2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Cs w:val="28"/>
              </w:rPr>
              <w:t>по адресу: г. Рязань, Дружная ул., 6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9.06.2017 № 03/1/1/2-05/1278-Ин, на основании Программы приватизации муниципального  имущества на 2017 год, утвержденной решением Рязанской городской Думы                    от 24.11.2016  № 484-II, руководствуясь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становить следующие условия приватизации нежилого помещения Н1, лит. А, назначение - нежилое, общей площадью 136,4 кв. м, расположенного                   по адресу: г. Рязань, Дружная ул., 6, реестровый номер 79982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 начальная цена - 1 465 591 (Один миллион четыреста шестьдесят пять тысяч пятьсот девяносто один) рубль, в том числе НДС. Начальная цена определена на основании отчета об оценке рыночной стоимости объекта  оценки № 163-1/0617 от 07.06.2017, выполненного обществом с ограниченной ответственностью «РР Групп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6:00Z</dcterms:created>
  <dc:creator>AlexP</dc:creator>
  <dc:description/>
  <cp:keywords/>
  <dc:language>en-US</dc:language>
  <cp:lastModifiedBy>MihailS</cp:lastModifiedBy>
  <cp:lastPrinted>2017-06-27T10:30:00Z</cp:lastPrinted>
  <dcterms:modified xsi:type="dcterms:W3CDTF">2017-07-11T09:51:00Z</dcterms:modified>
  <cp:revision>5</cp:revision>
  <dc:subject/>
  <dc:title>ПРИЛОЖЕНИЕ №3</dc:title>
</cp:coreProperties>
</file>