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4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4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>г. Рязань, ул. Бирюзова, д. 29 к. 1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26.05.2017 № 03/1/1/2-05/1128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 xml:space="preserve"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4        в многоквартирном доме, назначение: нежилое, лит. А, общей площадью 8,2 кв. м, этаж 1, расположенного по адресу: Рязанская область, г. Рязань,                                     ул. Бирюзова, д. 29 к. 1, реестровый номер 182035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61 810 (Сто шестьдесят одна тысяча восемьсот десять) рублей, в том числе НДС. Начальная цена  определена на основании отчета                   об оценке рыночной стоимости объекта оценки № 120-1/0317 от 20.04.2017, выполненного обществом с ограниченной ответственностью «РР Групп»;</w:t>
        <w:tab/>
        <w:br/>
        <w:t xml:space="preserve">         3) форма подачи предложений о цене 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3:00Z</dcterms:created>
  <dc:creator>AlexP</dc:creator>
  <dc:description/>
  <cp:keywords/>
  <dc:language>en-US</dc:language>
  <cp:lastModifiedBy>MihailS</cp:lastModifiedBy>
  <cp:lastPrinted>2017-06-27T12:24:00Z</cp:lastPrinted>
  <dcterms:modified xsi:type="dcterms:W3CDTF">2017-07-11T09:51:00Z</dcterms:modified>
  <cp:revision>4</cp:revision>
  <dc:subject/>
  <dc:title>ПРИЛОЖЕНИЕ №3</dc:title>
</cp:coreProperties>
</file>