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7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26.05.2017 № 03/1/1/2-05/1129-Ин, на основании Программы приватизации муниципального  имущества на 2017 год, утвержденной решением Рязанской городской Думы 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4        в многоквартирном доме, лит. А, назначение: нежилое, общей площадью                     15,3 кв. м, этаж 1, расположенного по адресу: Рязанская область, г. Рязань,                                     ул. Бирюзова, д. 30 к. 1, реестровый номер 183484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78 628 (Двести семьдесят восемь тысяч шестьсот двадцать восемь) рублей, в том числе НДС. Начальная цена  определена на основании отчета об оценке рыночной стоимости объекта оценки № 120-5/0317  от 20.04.2017, выполненного обществом с ограниченной ответственностью                   «РР Групп»;</w:t>
        <w:tab/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4:00Z</dcterms:created>
  <dc:creator>AlexP</dc:creator>
  <dc:description/>
  <cp:keywords/>
  <dc:language>en-US</dc:language>
  <cp:lastModifiedBy>MihailS</cp:lastModifiedBy>
  <cp:lastPrinted>2017-06-27T12:17:00Z</cp:lastPrinted>
  <dcterms:modified xsi:type="dcterms:W3CDTF">2017-07-11T09:28:00Z</dcterms:modified>
  <cp:revision>4</cp:revision>
  <dc:subject/>
  <dc:title>ПРИЛОЖЕНИЕ №3</dc:title>
</cp:coreProperties>
</file>