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8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5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</w:rPr>
            </w:pPr>
            <w:r>
              <w:rPr>
                <w:b/>
                <w:szCs w:val="28"/>
              </w:rPr>
              <w:t>г. Рязань, ул. Бирюзова, д. 30 к. 1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 25.05.2017 № 03/1/1/2-05/1117-Ин, на основании Программы приватизации муниципального  имущества на 2017 год, утвержденной решением Рязанской городской Думы                от 24.11.2016 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Установить следующие условия приватизации нежилого помещения Н5        в многоквартирном доме, назначение: нежилое, лит. А, общей площадью 8,5 кв. м, этаж 1, расположенного по адресу: Рязанская область, г. Рязань,                                     ул. Бирюзова, д. 30 к. 1, реестровый номер 183485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166 919 (Сто шестьдесят шесть тысяч девятьсот девятнадцать) рублей, в том числе НДС. Начальная цена  определена на основании отчета об оценке рыночной стоимости объекта оценки № 120-6/0317               от 20.04.2017, выполненного обществом с ограниченной ответственностью                 «РР Групп»;</w:t>
        <w:tab/>
        <w:br/>
        <w:t xml:space="preserve">         3) форма подачи предложений о цене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2:00Z</dcterms:created>
  <dc:creator>AlexP</dc:creator>
  <dc:description/>
  <cp:keywords/>
  <dc:language>en-US</dc:language>
  <cp:lastModifiedBy>MihailS</cp:lastModifiedBy>
  <cp:lastPrinted>2017-06-27T12:34:00Z</cp:lastPrinted>
  <dcterms:modified xsi:type="dcterms:W3CDTF">2017-07-11T09:28:00Z</dcterms:modified>
  <cp:revision>4</cp:revision>
  <dc:subject/>
  <dc:title>ПРИЛОЖЕНИЕ №3</dc:title>
</cp:coreProperties>
</file>