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1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. Рязань, ул. 4-я Линия, д. 34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 02.06.2017 № 03/1/1/2-05/1180-Ин, на основании Программы приватизации муниципального  имущества на 2017 год, утвержденной решением Рязанской городской Думы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        в многоквартирном доме, лит. А, назначение: нежилое, общей площадью                17,1 кв. м, этаж 1, расположенного по адресу: Рязанская область, г. Рязань, ул. 4-я Линия, д. 34, реестровый номер 27667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280 981 (Двести восемьдесят тысяч девятьсот восемьдесят один) рубль, в том числе НДС. Начальная цена определена на основании отчета об оценке рыночной стоимости объекта оценки № 120-9/0317                  от 20.04.2017, выполненного обществом с ограниченной ответственностью                «РР Групп»;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7:00Z</dcterms:created>
  <dc:creator>AlexP</dc:creator>
  <dc:description/>
  <cp:keywords/>
  <dc:language>en-US</dc:language>
  <cp:lastModifiedBy>MihailS</cp:lastModifiedBy>
  <cp:lastPrinted>2017-06-27T12:24:00Z</cp:lastPrinted>
  <dcterms:modified xsi:type="dcterms:W3CDTF">2017-07-11T09:45:00Z</dcterms:modified>
  <cp:revision>4</cp:revision>
  <dc:subject/>
  <dc:title>ПРИЛОЖЕНИЕ №3</dc:title>
</cp:coreProperties>
</file>