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2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г. Рязань,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ул. Интернациональная, д. 21, корп. 1, пом. Н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02.06.2017 № 03/1/1/2-05/1179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   в многоквартирном доме, назначение: нежилое, площадью 7,9 кв. м, этаж 1, расположенного по адресу: Рязанская область, г. Рязань, ул. Интернациональная, д. 21, корп. 1,пом. Н1, реестровый номер 27806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56 708 (Сто пятьдесят шесть тысяч семьсот восемь) рублей, в том числе НДС. Начальная цена определена на основании отчета                    об оценке рыночной стоимости объекта оценки № 120-20/0317 от 20.04.2017, выполненного обществом с ограниченной ответственностью «РР Групп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</w:t>
      </w:r>
      <w:r>
        <w:rPr>
          <w:sz w:val="20"/>
        </w:rPr>
        <w:t>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1:00Z</dcterms:created>
  <dc:creator>AlexP</dc:creator>
  <dc:description/>
  <cp:keywords/>
  <dc:language>en-US</dc:language>
  <cp:lastModifiedBy>MihailS</cp:lastModifiedBy>
  <cp:lastPrinted>2017-06-29T14:08:00Z</cp:lastPrinted>
  <dcterms:modified xsi:type="dcterms:W3CDTF">2017-07-11T09:45:00Z</dcterms:modified>
  <cp:revision>5</cp:revision>
  <dc:subject/>
  <dc:title>ПРИЛОЖЕНИЕ №3</dc:title>
</cp:coreProperties>
</file>