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4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Вокзальная ул., д. 99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 02.06.2017 № 03/1/1/2-05/1190-Ин, на основании Программы приватизации муниципального  имущества на 2017 год, утвержденной решением Рязанской городской Думы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5        в многоквартирном доме, лит. А, назначение: нежилое, общей площадью                    361,5 кв. м, этаж подвал, расположенного по адресу: Рязанская область, г. Рязань, Вокзальная ул., д. 99, реестровый номер 179352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3</w:t>
      </w:r>
      <w:r>
        <w:rPr>
          <w:szCs w:val="28"/>
          <w:lang w:val="en-US"/>
        </w:rPr>
        <w:t> </w:t>
      </w:r>
      <w:r>
        <w:rPr>
          <w:szCs w:val="28"/>
        </w:rPr>
        <w:t>876 384 (Три миллиона восемьсот семьдесят шесть тысяч триста восемьдесят четыре) рубля, в том числе НДС. Начальная цена определена на основании отчета об оценке рыночной стоимости объекта оценки                       № 120-19/0317 от 20.04.2017, выполненного обществом с ограниченной ответственностью «РР Групп»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3) форма проведения продажи - электронная, форма подачи предложений            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99 по улице Вокзальной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1:00Z</dcterms:created>
  <dc:creator>AlexP</dc:creator>
  <dc:description/>
  <cp:keywords/>
  <dc:language>en-US</dc:language>
  <cp:lastModifiedBy>MihailS</cp:lastModifiedBy>
  <cp:lastPrinted>2017-06-29T15:31:00Z</cp:lastPrinted>
  <dcterms:modified xsi:type="dcterms:W3CDTF">2017-07-11T09:46:00Z</dcterms:modified>
  <cp:revision>5</cp:revision>
  <dc:subject/>
  <dc:title>ПРИЛОЖЕНИЕ №3</dc:title>
</cp:coreProperties>
</file>