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5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пр. Машиностроителей, д. 9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 02.06.2017 № 03/1/1/2-05/1189-Ин, на основании Программы приватизации муниципального 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2             в многоквартирном доме, назначение: нежилое, лит. А, общей площадью                   59,6 кв. м, этаж подвал, расположенного по адресу: Рязанская область, г. Рязань,                          пр. Машиностроителей, д. 9, реестровый номер 150977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924 958 (Девятьсот двадцать четыре тысячи девятьсот пятьдесят восемь) рублей, в том числе НДС. Начальная цена определена на основании отчета об оценке рыночной стоимости объекта оценки № 120-10/0317 от 20.04.2017, выполненного обществом с ограниченной ответственностью                  «РР Групп»;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3) форма проведения продажи - электронная, форма подачи предложений              о цене - открыта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9 по проезду Машиностроителей города Рязани, находящимся в помещени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4:00Z</dcterms:created>
  <dc:creator>AlexP</dc:creator>
  <dc:description/>
  <cp:keywords/>
  <dc:language>en-US</dc:language>
  <cp:lastModifiedBy>MihailS</cp:lastModifiedBy>
  <cp:lastPrinted>2017-06-29T15:35:00Z</cp:lastPrinted>
  <dcterms:modified xsi:type="dcterms:W3CDTF">2017-07-11T09:46:00Z</dcterms:modified>
  <cp:revision>5</cp:revision>
  <dc:subject/>
  <dc:title>ПРИЛОЖЕНИЕ №3</dc:title>
</cp:coreProperties>
</file>