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 июня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26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 А, расположенного по адресу:</w:t>
            </w:r>
          </w:p>
          <w:p>
            <w:pPr>
              <w:pStyle w:val="Normal"/>
              <w:suppressAutoHyphens w:val="true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г. Рязань, ул. Дзержинского, д. 16а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 02.06.2017 № 03/1/1/2-05/1183-Ин, на основании Программы приватизации муниципального  имущества на 2017 год, утвержденной решением Рязанской городской Думы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Н1             в многоквартирном доме, лит. А, назначение: нежилое, общей площадью                   179,7 кв. м, этаж подвал, расположенного по адресу: Рязанская область, г. Рязань,                             ул. Дзержинского, д. 16а, реестровый номер 178394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2</w:t>
      </w:r>
      <w:r>
        <w:rPr>
          <w:szCs w:val="28"/>
          <w:lang w:val="en-US"/>
        </w:rPr>
        <w:t> </w:t>
      </w:r>
      <w:r>
        <w:rPr>
          <w:szCs w:val="28"/>
        </w:rPr>
        <w:t>094 057 (Два миллиона девяносто четыре тысячи пятьдесят семь) рублей, в том числе НДС. Начальная цена определена                           на основании отчета об оценке рыночной стоимости объекта оценки                                 № 120-16/0317 от 20.04.2017, выполненного обществом с ограниченной ответственностью «РР Групп»;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       </w:t>
      </w:r>
      <w:r>
        <w:rPr>
          <w:szCs w:val="28"/>
        </w:rPr>
        <w:t>3) форма проведения продажи - электронная, форма подачи предложений о цене - открытая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                № 16а по улице Дзержинского города Рязани, находящимся в помещении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8:00Z</dcterms:created>
  <dc:creator>AlexP</dc:creator>
  <dc:description/>
  <cp:keywords/>
  <dc:language>en-US</dc:language>
  <cp:lastModifiedBy>MihailS</cp:lastModifiedBy>
  <cp:lastPrinted>2017-06-29T15:53:00Z</cp:lastPrinted>
  <dcterms:modified xsi:type="dcterms:W3CDTF">2017-07-11T09:46:00Z</dcterms:modified>
  <cp:revision>5</cp:revision>
  <dc:subject/>
  <dc:title>ПРИЛОЖЕНИЕ №3</dc:title>
</cp:coreProperties>
</file>