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7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7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Циолковского, д. 1/7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02.06.2017 № 03/1/1/2-05/1186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7,      лит. А, назначение - нежилое, общей площадью 67,1 кв. м, расположенного по адресу: г. Рязань, ул. Циолковского, д. 1/7, реестровый номер 102666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</w:t>
      </w:r>
      <w:r>
        <w:rPr>
          <w:szCs w:val="28"/>
          <w:lang w:val="en-US"/>
        </w:rPr>
        <w:t> </w:t>
      </w:r>
      <w:r>
        <w:rPr>
          <w:szCs w:val="28"/>
        </w:rPr>
        <w:t>058 536 (Один миллион пятьдесят восемь тысяч пятьсот тридцать шесть) рублей, в том числе НДС. Начальная цена определена на основании отчета об оценке рыночной стоимости объекта оценки № 120-15/0317 от 20.04.2017, выполненного обществом с ограниченной ответственностью                      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№ 1/7 по улице Циолковского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3:00Z</dcterms:created>
  <dc:creator>AlexP</dc:creator>
  <dc:description/>
  <cp:keywords/>
  <dc:language>en-US</dc:language>
  <cp:lastModifiedBy>MihailS</cp:lastModifiedBy>
  <cp:lastPrinted>2017-06-27T13:40:00Z</cp:lastPrinted>
  <dcterms:modified xsi:type="dcterms:W3CDTF">2017-07-11T09:46:00Z</dcterms:modified>
  <cp:revision>4</cp:revision>
  <dc:subject/>
  <dc:title>ПРИЛОЖЕНИЕ №3</dc:title>
</cp:coreProperties>
</file>