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 июня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28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3, лит. А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Cs w:val="28"/>
              </w:rPr>
              <w:t>г. Рязань, ул. Крупской, д. 11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  02.06.2017 № 03/1/1/2-05/1188-Ин, на основании Программы приватизации муниципального  имущества на 2017 год, утвержденной решением Рязанской городской Думы                 от 24.11.2016 № 484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Н3,       лит. А, назначение: нежилое, общей площадью 9,5 кв. м, этаж 1, расположенного по адресу: Рязанская область, г. Рязань, ул. Крупской, д. 11, реестровый номер 174546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147 619 (Сто сорок семь тысяч шестьсот девятнадцать) рублей, в том числе НДС. Начальная цена определена на основании отчета                    об оценке рыночной стоимости объекта оценки № 120-17/0317 от 20.04.2017, выполненного обществом с ограниченной ответственностью «РР Групп»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45:00Z</dcterms:created>
  <dc:creator>AlexP</dc:creator>
  <dc:description/>
  <cp:keywords/>
  <dc:language>en-US</dc:language>
  <cp:lastModifiedBy>MihailS</cp:lastModifiedBy>
  <cp:lastPrinted>2017-06-29T16:01:00Z</cp:lastPrinted>
  <dcterms:modified xsi:type="dcterms:W3CDTF">2017-07-11T09:46:00Z</dcterms:modified>
  <cp:revision>5</cp:revision>
  <dc:subject/>
  <dc:title>ПРИЛОЖЕНИЕ №3</dc:title>
</cp:coreProperties>
</file>