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9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Урицкого, д. 14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 02.06.2017 № 03/1/1/2-05/1187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, назначение: нежилое, лит. А, общей площадью 199,5 кв. м, этаж подвал, расположенного по адресу: Рязанская область, г. Рязань, ул. Урицкого, д. 14, реестровый номер 152113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</w:t>
      </w:r>
      <w:r>
        <w:rPr>
          <w:szCs w:val="28"/>
          <w:lang w:val="en-US"/>
        </w:rPr>
        <w:t> </w:t>
      </w:r>
      <w:r>
        <w:rPr>
          <w:szCs w:val="28"/>
        </w:rPr>
        <w:t>917 821 (Два миллиона девятьсот семнадцать тысяч восемьсот двадцать один) рубль, в том числе НДС. Начальная цена определена на основании отчета об оценке рыночной стоимости объекта оценки № 120-14/0317 от 20.04.2017, выполненного обществом с ограниченной ответственностью                   «РР Групп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3) форма проведения продажи - электронная, форма подачи предложений            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14 по улице Урицкого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4:00Z</dcterms:created>
  <dc:creator>AlexP</dc:creator>
  <dc:description/>
  <cp:keywords/>
  <dc:language>en-US</dc:language>
  <cp:lastModifiedBy>MihailS</cp:lastModifiedBy>
  <cp:lastPrinted>2017-06-29T15:38:00Z</cp:lastPrinted>
  <dcterms:modified xsi:type="dcterms:W3CDTF">2017-07-11T09:47:00Z</dcterms:modified>
  <cp:revision>5</cp:revision>
  <dc:subject/>
  <dc:title>ПРИЛОЖЕНИЕ №3</dc:title>
</cp:coreProperties>
</file>