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редзаводская, д. 2/9, пом. Н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площадью 71,1 кв.м, этаж: подвал №0,  расположенного по адресу: Рязанская область, г. Рязань, ул. Предзаводская, д. 2/9, пом. Н5, реестровый номер 27652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51 458 (Шестьсот пятьдесят одна тысяча четыреста пятьдесят восемь) рублей, в том числе НДС. Начальная цена определена на основании отчета об определении рыночной стоимости объекта оценки                     № 120-11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электро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2/9 по улице Предзавод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rPr/>
      </w:pPr>
      <w:r>
        <w:rPr>
          <w:sz w:val="28"/>
          <w:szCs w:val="28"/>
        </w:rPr>
        <w:t>(4912) 29-78-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5-26T09:16:00Z</dcterms:modified>
  <cp:revision>59</cp:revision>
  <dc:subject/>
  <dc:title>Субъект правотворческой инициативы – глава администрации города Рязани</dc:title>
</cp:coreProperties>
</file>