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rPr/>
            </w:pPr>
            <w:r>
              <w:rPr/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>в собственность Российской Федерации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</w:t>
        <w:br/>
        <w:t xml:space="preserve">от ____________ № ___________, руководствуясь Федеральным законом </w:t>
        <w:br/>
        <w:t xml:space="preserve"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  <w:br/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</w:t>
        <w:br/>
        <w:t>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ложить к передаче из собственности муниципального образования – город Рязань в собственность Российской Федерации недвижимое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и города Рязани (Булеков О.Е.) осуществить необходимые</w:t>
        <w:br/>
        <w:t>мероприятия по передаче указанного в пункте 1 настоящего решения имущества</w:t>
        <w:br/>
        <w:t>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решению Рязанской городской Думы</w:t>
      </w:r>
    </w:p>
    <w:p>
      <w:pPr>
        <w:pStyle w:val="Normal"/>
        <w:shd w:fill="FFFFFF" w:val="clear"/>
        <w:suppressAutoHyphens w:val="false"/>
        <w:autoSpaceDE w:val="false"/>
        <w:jc w:val="right"/>
        <w:rPr/>
      </w:pPr>
      <w:r>
        <w:rPr>
          <w:color w:val="000000"/>
          <w:sz w:val="28"/>
          <w:szCs w:val="28"/>
          <w:lang w:eastAsia="ru-RU"/>
        </w:rPr>
        <w:t>от___ _____________2017 №_________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мущества, предлагаемого к передаче в федеральную собственност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518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3261"/>
        <w:gridCol w:w="3685"/>
        <w:gridCol w:w="3700"/>
      </w:tblGrid>
      <w:tr>
        <w:trPr>
          <w:trHeight w:val="1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нахождения организации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 организ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ожд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ущество казн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</w:t>
              <w:softHyphen/>
              <w:t>ного образования –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й округ город Рязан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язанская область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. Рязань, ул. Гагарина, д. 53, корп.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дастровый номер  62:29:0070022:974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бщая </w:t>
            </w:r>
            <w:r>
              <w:rPr>
                <w:sz w:val="28"/>
                <w:szCs w:val="28"/>
                <w:lang w:eastAsia="ru-RU"/>
              </w:rPr>
              <w:t>площадь – 69,5 кв.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6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дастровый номер 62:29:00700022:975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щая площадь – 481,1 кв.м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67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30" w:leader="none"/>
      </w:tabs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6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6:00Z</dcterms:created>
  <dc:creator>DmitrySh</dc:creator>
  <dc:description/>
  <cp:keywords/>
  <dc:language>en-US</dc:language>
  <cp:lastModifiedBy>VladimirSV</cp:lastModifiedBy>
  <cp:lastPrinted>2016-09-13T12:06:00Z</cp:lastPrinted>
  <dcterms:modified xsi:type="dcterms:W3CDTF">2017-05-29T15:07:00Z</dcterms:modified>
  <cp:revision>14</cp:revision>
  <dc:subject/>
  <dc:title>Субъект правотворческой инициативы – глава администрации города Рязани</dc:title>
</cp:coreProperties>
</file>