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го помещения Н3 в многоквартирном дом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г. Рязань, ул. Бирюзова, д. 29 к.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7 год, утвержденной решением Рязанской городской Думы от 24.11.2016              № 484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 следующие условия приватизации нежилого помещения Н3        в многоквартирном доме, назначение: нежилое, общей площадью 14,7 кв.м, этаж 1, лит. А, расположенного по адресу: Рязанская область, г. Рязань,                                     ул. Бирюзова, д. 29 к. 1, реестровый номер 182036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– 269 071 (Двести шестьдесят девять тысяч семьдесят один) рубль, в том числе НДС. Начальная цена определена на основании отчета об определении рыночной стоимости объекта оценки № 120-1/0317 от 20.04.2017, выполненного обществом с ограниченной ответственностью «РР Групп»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7" w:hanging="0"/>
        <w:jc w:val="both"/>
        <w:rPr/>
      </w:pPr>
      <w:r>
        <w:rPr>
          <w:sz w:val="28"/>
          <w:szCs w:val="28"/>
        </w:rPr>
        <w:t>И.о. начальника управления земельных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</w:t>
        <w:tab/>
        <w:t xml:space="preserve">                                                 А.А Меликов</w:t>
      </w:r>
    </w:p>
    <w:p>
      <w:pPr>
        <w:pStyle w:val="Normal"/>
        <w:ind w:left="57" w:hanging="0"/>
        <w:jc w:val="both"/>
        <w:rPr/>
      </w:pPr>
      <w:r>
        <w:rPr>
          <w:sz w:val="28"/>
          <w:szCs w:val="28"/>
        </w:rPr>
        <w:t>(4912)29-78-26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никс</cp:lastModifiedBy>
  <cp:lastPrinted>2017-05-15T15:55:00Z</cp:lastPrinted>
  <dcterms:modified xsi:type="dcterms:W3CDTF">2017-05-15T12:57:00Z</dcterms:modified>
  <cp:revision>54</cp:revision>
  <dc:subject/>
  <dc:title>Субъект правотворческой инициативы – глава администрации города Рязани</dc:title>
</cp:coreProperties>
</file>