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6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ирюзова, д. 30 к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6        в многоквартирном доме, лит. А, назначение: нежилое, общей площадью 8,5 кв.м, этаж 1, расположенного по адресу: Рязанская область, г. Рязань,                                     ул. Бирюзова, д. 30 к. 1, реестровый номер 183486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166 919 (Сто шестьдесят шесть тысяч девятьсот девятнадцать) рублей, в том числе НДС. Начальная цена  определена на основании отчета об определении рыночной стоимости объекта оценки № 120-7/0317 от 20.04.2017, выполненного обществом с ограниченной ответственностью                «РР Групп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 А.А Меликов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(4912)29-78-26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5-11-26T15:48:00Z</cp:lastPrinted>
  <dcterms:modified xsi:type="dcterms:W3CDTF">2017-05-12T13:13:00Z</dcterms:modified>
  <cp:revision>51</cp:revision>
  <dc:subject/>
  <dc:title>Субъект правотворческой инициативы – глава администрации города Рязани</dc:title>
</cp:coreProperties>
</file>